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5314388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3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 xml:space="preserve">27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X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ONTROLE MANUAL DE FREQUÊNCIA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>
          <w:trHeight w:val="32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</w:rPr>
              <w:t>NOME</w:t>
            </w:r>
            <w:r>
              <w:rPr>
                <w:sz w:val="14"/>
                <w:szCs w:val="14"/>
              </w:rPr>
              <w:t xml:space="preserve">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4"/>
                <w:szCs w:val="14"/>
              </w:rPr>
              <w:t>RE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MÊS/PERÍODO: </w:t>
            </w:r>
          </w:p>
        </w:tc>
      </w:tr>
      <w:tr>
        <w:trPr>
          <w:trHeight w:val="3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RETARIA DE LOTAÇÃO/UNIDADE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92"/>
        <w:gridCol w:w="1268"/>
        <w:gridCol w:w="1398"/>
        <w:gridCol w:w="1268"/>
        <w:gridCol w:w="4500"/>
      </w:tblGrid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RA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I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RA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I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servações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088"/>
        <w:gridCol w:w="3498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rmais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urnas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tras: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426"/>
        <w:rPr/>
      </w:pPr>
      <w:r>
        <w:rPr/>
        <w:t xml:space="preserve">___________________________            ___________________________                  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sponsável pelo controle                                Chefia Imediata</w:t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6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27:00Z</dcterms:modified>
  <cp:revision>3</cp:revision>
  <dc:subject/>
  <dc:title>DECLARAÇÃO</dc:title>
</cp:coreProperties>
</file>